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探索数字化变革的未来领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驱动，数字化转型</w:t>
      </w:r>
      <w:r>
        <w:rPr>
          <w:sz w:val="32"/>
          <w:szCs w:val="32"/>
        </w:rPr>
        <w:t>&lt;/p&gt;&lt;p&gt;&lt;img src="/static-img/stymmkxVBTBGMqM4_PdJrsyldXlERC-VyVfGCtleRmNNQo4hF0gsvPjk2WLy21jM.jpg"&gt;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在科技和创新方面不断进行投资与研究，这为公司的数字化转型提供了强大的推动力。通过引入最新技术，公司能够优化运营流程、提高效率，并更好地服务于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中心思维，用户体验至上</w:t>
      </w:r>
      <w:r>
        <w:rPr>
          <w:sz w:val="32"/>
          <w:szCs w:val="32"/>
        </w:rPr>
        <w:t>&lt;/p&gt;&lt;p&gt;&lt;img src="/static-img/O74gXKzgbzhtkhgzFJgxg8yldXlERC-VyVfGCtleRmOx5XFNBfm9QcZv0ekg8xL2Z8UISBGghChdhLK0_NTXdRu025mGop_5n61xUtM9Njm5MV0AziW9ts1Zs5q0cyW5t35TGZl-B7Qqhb0o3eCYhICQ2hWxlK-mc_iWa_Mlm6uX1qaCf9pAl-rN4lOv-t556DUnOJGw_-5y0DVfcXX8HCfuwmB6U1NQ-wPPRyXQ5dE.jpg"&gt;&lt;/p&gt;&lt;p&gt;Xzlcompany Limited</w:t>
      </w:r>
      <w:r>
        <w:rPr>
          <w:sz w:val="32"/>
          <w:szCs w:val="32"/>
        </w:rPr>
        <w:t>始终将客户放在核心位置，不断提升用户体验是公司业务发展的重要方向。通过深入了解市场需求和消费者的行为习惯，公司能够开发出更加贴合用户需求的产品与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适应市场变化</w:t>
      </w:r>
      <w:r>
        <w:rPr>
          <w:sz w:val="32"/>
          <w:szCs w:val="32"/>
        </w:rPr>
        <w:t>&lt;/p&gt;&lt;p&gt;&lt;img src="/static-img/xTTmgLr-GSi0cx6yqXJxhMyldXlERC-VyVfGCtleRmOx5XFNBfm9QcZv0ekg8xL2Z8UISBGghChdhLK0_NTXdRu025mGop_5n61xUtM9Njm5MV0AziW9ts1Zs5q0cyW5t35TGZl-B7Qqhb0o3eCYhICQ2hWxlK-mc_iWa_Mlm6uX1qaCf9pAl-rN4lOv-t556DUnOJGw_-5y0DVfcXX8HCfuwmB6U1NQ-wPPRyXQ5dE.jpg"&gt;&lt;/p&gt;&lt;p&gt;</w:t>
      </w:r>
      <w:r>
        <w:rPr>
          <w:sz w:val="32"/>
          <w:szCs w:val="32"/>
        </w:rPr>
        <w:t>随着科技日新月异，市场环境也在不断变化。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具备高度灵活性，在面对快速变化的情况下能够迅速调整策略，以保持其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责任，与可持续发展并行</w:t>
      </w:r>
      <w:r>
        <w:rPr>
          <w:sz w:val="32"/>
          <w:szCs w:val="32"/>
        </w:rPr>
        <w:t>&lt;/p&gt;&lt;p&gt;&lt;img src="/static-img/LKedOlojTJn0pdP3CtGNi8yldXlERC-VyVfGCtleRmOx5XFNBfm9QcZv0ekg8xL2Z8UISBGghChdhLK0_NTXdRu025mGop_5n61xUtM9Njm5MV0AziW9ts1Zs5q0cyW5t35TGZl-B7Qqhb0o3eCYhICQ2hWxlK-mc_iWa_Mlm6uX1qaCf9pAl-rN4lOv-t556DUnOJGw_-5y0DVfcXX8HCfuwmB6U1NQ-wPPRyXQ5dE.jpg"&gt;&lt;/p&gt;&lt;p&gt;</w:t>
      </w:r>
      <w:r>
        <w:rPr>
          <w:sz w:val="32"/>
          <w:szCs w:val="32"/>
        </w:rPr>
        <w:t>公司注重环保理念，不仅减少了生产过程中的废物产生，还积极参与到绿色能源项目中去。这不仅符合社会责任，也为未来的可持续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，大步向全球拓展</w:t>
      </w:r>
      <w:r>
        <w:rPr>
          <w:sz w:val="32"/>
          <w:szCs w:val="32"/>
        </w:rPr>
        <w:t>&lt;/p&gt;&lt;p&gt;&lt;img src="/static-img/-_4x8KY0Ub4YSr1FCIBY_MyldXlERC-VyVfGCtleRmOx5XFNBfm9QcZv0ekg8xL2Z8UISBGghChdhLK0_NTXdRu025mGop_5n61xUtM9Njm5MV0AziW9ts1Zs5q0cyW5t35TGZl-B7Qqhb0o3eCYhICQ2hWxlK-mc_iWa_Mlm6uX1qaCf9pAl-rN4lOv-t556DUnOJGw_-5y0DVfcXX8HCfuwmB6U1NQ-wPPRyXQ5dE.jpg"&gt;&lt;/p&gt;&lt;p&gt;XzlcompanyLimited</w:t>
      </w:r>
      <w:r>
        <w:rPr>
          <w:sz w:val="32"/>
          <w:szCs w:val="32"/>
        </w:rPr>
        <w:t>拥有广阔的国际视野，它不满足于国内市场，而是将注意力投射到世界各地，为全球客户提供优质服务。这一战略布局有助于公司实现长期稳定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人才，为企业成长注入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业务持续健康发展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重视人力资源管理，将培养优秀人才作为关键战略之一。不断吸引并培养高素质员工，是企业取得成功不可或缺的一部分。</w:t>
      </w:r>
      <w:r>
        <w:rPr>
          <w:sz w:val="32"/>
          <w:szCs w:val="32"/>
        </w:rPr>
        <w:t>&lt;/p&gt;&lt;p&gt;&lt;a href = "/doc/766075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索数字化变革的未来领导者</w:t>
      </w:r>
      <w:r>
        <w:rPr>
          <w:sz w:val="32"/>
          <w:szCs w:val="32"/>
        </w:rPr>
        <w:t>.doc" rel="alternate" download="766075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索数字化变革的未来领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